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6270" cy="946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46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9535" cy="8627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е средства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 03.Административное пра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тест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П 03.Административное право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осваиваются следующие умения и знания.</w:t>
      </w:r>
    </w:p>
    <w:p>
      <w:pPr>
        <w:pStyle w:val="TableParagrap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ableParagraph"/>
        <w:rPr>
          <w:sz w:val="16"/>
        </w:rPr>
      </w:pPr>
      <w:r>
        <w:rPr>
          <w:sz w:val="16"/>
        </w:rPr>
      </w:r>
    </w:p>
    <w:tbl>
      <w:tblPr>
        <w:tblW w:w="1042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3"/>
        <w:gridCol w:w="2172"/>
        <w:gridCol w:w="2165"/>
        <w:gridCol w:w="1977"/>
        <w:gridCol w:w="184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компетенции (или ее части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опыт (владе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источники информации и ресурсы </w:t>
              <w:br/>
              <w:t xml:space="preserve">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горитмы выполнения работ </w:t>
              <w:br/>
              <w:t>в профессиональной и смежных областях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аботы в профессиональной и смежных сферах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у плана для решения задач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задачу и/или проблему </w:t>
              <w:br/>
              <w:t>и выделять её составные ча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этапы решения задач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являть и эффективно искать информацию, необходимую для решения задачи </w:t>
              <w:br/>
              <w:t>и/или проблем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план действ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е ресурс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овывать составленный план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ы структурирования информ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т оформления результатов поиска информации, современные средства </w:t>
              <w:br/>
              <w:t>и устройства информатиз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задачи для поиска информ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е источники информ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ть процесс поиска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ировать получаемую информацию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ять наиболее значимое в перечне информ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практическую значимость результатов поиска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современное программное обеспечение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различные цифровые средства </w:t>
              <w:br/>
              <w:t>для решения профессион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ктуальной нормативно-правовой документ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ая научная и профессиональная терминолог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разработки бизнес-планов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выстраивания презентаци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банковские продук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ую научную профессиональную терминологию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достоинства и недостатки коммерческой иде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читывать размеры выплат по процентным ставкам кредитован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овать бизнес-идею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овывать работу коллектива </w:t>
              <w:br/>
              <w:t>и команд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оциального и культурного контекста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произношения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чтения текстов профессиональной направл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юридических документов;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различные виды юридически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и юридических документов, в том числе с использованием информационных технологий</w:t>
            </w:r>
          </w:p>
        </w:tc>
      </w:tr>
    </w:tbl>
    <w:p>
      <w:pPr>
        <w:pStyle w:val="TableParagraph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2" w:right="566" w:gutter="0" w:header="0" w:top="1400" w:footer="902" w:bottom="1140"/>
          <w:pgNumType w:fmt="decimal"/>
          <w:formProt w:val="false"/>
          <w:titlePg/>
          <w:textDirection w:val="lrTb"/>
          <w:docGrid w:type="default" w:linePitch="299" w:charSpace="0"/>
        </w:sectPr>
        <w:pStyle w:val="TableParagrap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РАММА ОЦЕНИВАНИЯ КОНТРОЛИРУЕМОЙ КОМПЕТ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Административное право. Административ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, ОК 05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правовой стату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, ОК 09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Государственная служба. Формы и методы деятельности органов исполнительной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4, ОК 05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3" w:leader="none"/>
                <w:tab w:val="left" w:pos="2172" w:leader="none"/>
                <w:tab w:val="left" w:pos="3861" w:leader="none"/>
              </w:tabs>
              <w:ind w:righ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органов исполнительной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Административно-правовое регулирование 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ind w:left="-128" w:right="-120" w:hanging="0"/>
        <w:rPr/>
      </w:pPr>
      <w:r>
        <w:rPr>
          <w:rFonts w:cs="Times New Roman" w:ascii="Times New Roman" w:hAnsi="Times New Roman"/>
          <w:sz w:val="28"/>
          <w:szCs w:val="28"/>
        </w:rPr>
        <w:t>Раздел 1. Административное право. Административн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.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2, ОК 04, ОК 05, ОК 09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является предметом административного права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Имущественные отношения между гражданам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Отношения, регулирующие вопросы обороны и безопасности государства. 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акой метод не является основным в административном праве?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Метод координаци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Метод диспозитивност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понимается под "системой административного права"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Перечень всех трудовых правонарушений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Структурное построение отрасли административного права, включающее общую и особенную част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акой из перечисленных источников административного права имеет наибольшую юридическую силу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трудовой кодекс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Федеральный закон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такое "административное право"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Отрасль права, регулирующая трудовые отношения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Отрасль права, регулирующая отношения в сфере государственного управления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Являются ли обычаи источниками административного права в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Да, всегда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Нет, поскольку противоречат принципу законност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публичной власти в России представляют собой федеральный уровень, уровень субъектов РФ и ме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над научным исследованием, аспирант решил доказать, что в правовой природе имеется ситуация, когда содержание «административное право как отрасль» будет равняться содержанию «административное право как дисципл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ли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административного права – это внешние формы выражения административно-правовых 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</w:p>
        </w:tc>
      </w:tr>
    </w:tbl>
    <w:p>
      <w:pPr>
        <w:pStyle w:val="Normal"/>
        <w:spacing w:lineRule="auto" w:line="240" w:before="0" w:after="0"/>
        <w:ind w:left="-128" w:right="-120" w:hanging="0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авовой статус.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2, ОК 04, ОК 09, ПК 1.3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2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является субъектом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юридические л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рганы государственной власти, органы местного самоуправления, граждане, организ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какой категории субъектов административного права относятся Министерство внутренних дел РФ и Федеральная антимонопольная служб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ражда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рганы государственной влас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может получать штрафы от полиц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од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любой челов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административная правосубъектнос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елать покуп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очетание правоспособности и дееспособнос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следить за порядком на улиц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авительство РФ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олиц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принимает законы в стран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осударственные орга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дав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физические лица могут вступать в административные отношения в каче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жнос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жен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публичная правоспособность всегда опосредована физической патологией и возникает у лиц, страдающих психическим или соматическим заболеванием, вследствие которого и возникают публичные правоогранич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_______________ - это физическое лицо, которое постоянно, временно или по специальному полномочию реализует правомочия представителя власти либо выполняет организационно-распорядительные и административно-хозяйственные функции в государственных или муниципальных органах и организация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полномочия можно рассматривать в качестве административно-хозяйственных функций должностного лица, и какие в качестве организационно-распорядительных?</w:t>
            </w:r>
          </w:p>
          <w:tbl>
            <w:tblPr>
              <w:tblW w:w="6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60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рием экзаменов членом государственной экзаменационной комиссии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административно-хозяйственные функции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ринятие решения о начислении заработной платы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организационно-распорядительные функ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28" w:right="-1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ел 3. Государственная служба. Формы и методы деятельности органов исполнительной вл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-128" w:right="-1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2, ОК 03, ОК 04, ОК 05, ПК 1</w:t>
      </w:r>
      <w:r>
        <w:rPr/>
        <w:t>.3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2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работает на государственной служб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р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чиновник в мэ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называется документ, который подписывают при устройстве на государственную служб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оговор арен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лужебный контрак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образование нужно для работы чиновн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чальная шко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контролирует работу госслужащих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оседи по д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куратура и специальные комисс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нсионного фонда Российской Федерации координир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юсти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нтр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м образом реализуется административная правосубъектность органа государственной власт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средством аренды помещ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средством реализации своих полномочий, закрепленных в нормативных правовых акта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закон регулирует госслужбу в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он «Об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он «О государственной служб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поставьте понятия и определения</w:t>
            </w:r>
          </w:p>
          <w:tbl>
            <w:tblPr>
              <w:tblW w:w="67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4746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субсидии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межбюджетные трансферты, предоставляемые на безвозмездной и безвозвратной основе без установления направлений их использования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дотации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межбюджетные трансферты, предоставляемые в целях софинансирования расходных обязательств, возникающих при выполнении полномочий органов вла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му правилу сделки, цена которых либо стоимость отчуждаемого или передаваемого имущества превышает ___________% балансовой стоимости активов учреждения, совершаются с предварительного одобрения наблюдательного совета автономного учрежд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TableParagraph"/>
        <w:spacing w:lineRule="auto" w:line="276"/>
        <w:jc w:val="left"/>
        <w:rPr/>
      </w:pPr>
      <w:r>
        <w:rPr>
          <w:spacing w:val="-2"/>
          <w:sz w:val="28"/>
          <w:szCs w:val="28"/>
        </w:rPr>
        <w:t>Раздел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Административна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ветственность. </w:t>
      </w:r>
      <w:r>
        <w:rPr>
          <w:sz w:val="28"/>
          <w:szCs w:val="28"/>
        </w:rPr>
        <w:t>Административный процесс.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4, ОК 05, ОК 09, ПК 1.3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2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Что такое административная ответственность?</w:t>
              <w:br/>
            </w:r>
            <w:r>
              <w:rPr/>
              <w:t xml:space="preserve">1) благодарность за хорошее поведение </w:t>
              <w:br/>
              <w:t>2) наказание за нарушение прави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может наложить административный штраф?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лицейский или суд</w:t>
              <w:br/>
              <w:t>2) сосе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что могут привлечь к административной ответственност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убийство</w:t>
              <w:br/>
              <w:t xml:space="preserve">2) за переход дороги в неположенном мест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е наказание относиться к административной ответственност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штра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тюремный ср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какого возраста наступает административная ответственнос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 7 лет</w:t>
              <w:br/>
              <w:t>2) с 16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й документ составляют при административном правонарушен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ткрытка</w:t>
              <w:br/>
              <w:t>2) протоко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обжаловать штраф за административное правонарушени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только, если вежливо попрос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 течение 10 дн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ду видами административных наказаний и их описанием</w:t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3429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) штраф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) официальное порицание в письменной форме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Б) предупреждение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) денежное взыскание в бюджет государства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Б1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ду видами административных наказаний и их описанием</w:t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3429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) административный арест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) запрет заниматься определенной деятельностью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Б) лишение специального права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) краткосрочное содержание под стражей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пропущенное слово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ра государственного_______________, применяемая государственными органами, должностными лицами к лицу, совершившему административное правонарушен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пропущенное слово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… превенции является то, что административная ответственность должна быть направлена на недопущение осуществления в будущем таких правовых нарушений лицом, совершившим административное правонаруш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й</w:t>
            </w:r>
          </w:p>
        </w:tc>
      </w:tr>
    </w:tbl>
    <w:p>
      <w:pPr>
        <w:pStyle w:val="Normal"/>
        <w:spacing w:lineRule="auto" w:line="240" w:before="0" w:after="0"/>
        <w:ind w:left="-128" w:right="-120" w:hanging="0"/>
        <w:rPr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органов исполнительной власти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омпетенции, проверяемые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2, ОК 04, ОК 05, ОК 09, ПК 1.3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6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е специальное полномочие представителя должно быть особо оговорено в доверенност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право продавать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право изменить основания или предмет ис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обходима ли доверенность адвокату для представления интересов гражданина</w:t>
              <w:br/>
              <w:t>в суд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да, но только в том случае, если доверитель делегирует ему специальные полномоч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жет ли применяться в административном процессе аналог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ожет применяться в уголовном праве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может применяться и аналогия права, и аналогия закона в административном процесс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ие дел осуществлять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только секретарем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и единолично, и коллегиально суд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 об отводе судье, рассматривающему делу единолично, разрешает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) тем же судьё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) продавц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из ниже перечисленных лиц  относится к лицам, участвующим в дел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виде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бот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аких случаях прокурор может обратиться в суд с заявлением в защиту законных интересов гражданин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если гражданин выскажет такую просьбу прокурору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в любых случаях, когда сочтёт это необходимы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может быть представителем гражданина в суд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только родственники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) только лица, имеющие высшее юридическое образ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ие меры принуждения могут применяться к участникам административного судопроизводств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) штра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) лишение своб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TableParagraph"/>
        <w:ind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6. Административно-правовое регулирование 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ферах </w:t>
      </w:r>
      <w:r>
        <w:rPr>
          <w:sz w:val="28"/>
          <w:szCs w:val="28"/>
        </w:rPr>
        <w:t>общественной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изн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 </w:t>
      </w:r>
      <w:r>
        <w:rPr>
          <w:rFonts w:cs="Times New Roman" w:ascii="Times New Roman" w:hAnsi="Times New Roman"/>
          <w:sz w:val="24"/>
          <w:szCs w:val="24"/>
        </w:rPr>
        <w:t>ОК 02, ОК 04, ОК 09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6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ая отрасль права регулирует отношения, государственного управления экономико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головное пра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дминистративное пра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из перечисленных органов не относиться к органам исполнительной власти, осуществляющим управление в сфере эконом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инистерство экономического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ентральный банк Р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нимается под лицензированием в экономической сф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гистрация юридического 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дача специального разрешения на осуществление определенного вида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й из перечисленных методов относиться к методам административного воздействия в экономической сфер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ценз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гов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такое государственное регулирование це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ановление цен по своему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ие максимальных и минимальных цен на отдельные виды товаров и усл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функция относиться к функциям Федеральной антимонопольной службы (ФАС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гулирование тарифов на услуги естественных монопол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нимается под государственным контролем в экономической сфе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удовая 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дзор за соблюдением законодатель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вид ответственности может быть применен  к юридическому лицу за нарушение антимонопольного законодатель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головная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дминистративная ответствен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ситуацион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Руководитель Федерального агентства по управлению государственным имуществом принял решение о проведении аудиторской проверки федерального государственного унитарного предприятия «Вымпел» с целью проверки эффективности использования и сохранности федерального имуще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авомочно ли данное решение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равомерно</w:t>
            </w:r>
          </w:p>
        </w:tc>
      </w:tr>
    </w:tbl>
    <w:p>
      <w:pPr>
        <w:pStyle w:val="Normal"/>
        <w:spacing w:lineRule="auto" w:line="240" w:before="0" w:after="0"/>
        <w:ind w:righ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ind w:left="-128" w:right="-1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01, ОК 2, ОК 03, ОК 4, ОК 5, ОК 9, ПК 1.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41"/>
        <w:gridCol w:w="21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является предметом административного права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Имущественные отношения между гражданам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Отношения, регулирующие вопросы обороны и безопасности государства. 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акой метод не является основным в административном праве?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Метод координации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Метод диспозитивност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понимается под "системой административного права"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Перечень всех трудовых правонарушений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Структурное построение отрасли административного права, включающее общую и особенную част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Какой из перечисленных источников административного права имеет наибольшую юридическую силу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трудовой кодекс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Федеральный закон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Что такое "административное право"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Отрасль права, регулирующая трудовые отношения. 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/>
              <w:t xml:space="preserve">2) Отрасль права, регулирующая отношения в сфере государственного управления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Являются ли обычаи источниками административного права в РФ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) Да, всегда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Нет, поскольку противоречат принципу законност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является субъектом административного пра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юридические лица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/>
              <w:t>2) Органы государственной власти, органы местного самоуправления, граждане, организ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какой категории субъектов административного права относятся Министерство внутренних дел РФ и Федеральная антимонопольная служб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раждане.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Органы государственной вла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может получать штрафы от полиц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одители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/>
              <w:t>2) любой челове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такое административная правосубъектнос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елать пок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очетание правоспособности и дееспособн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следить за порядком на улиц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авительство РФ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Полиц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принимает законы в стран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осударственные орг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давц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физические лица могут вступать в административные отношения в каче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жност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жен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публичной власти в России представляют собой федеральный уровень, уровень субъектов РФ и мест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административного права – это внешние формы выражения административно-правовых _______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публичная правоспособность всегда опосредована физической патологией и возникает у лиц, страдающих психическим или соматическим заболеванием, вследствие которого и возникают публичные правоогранич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_______________ - это физическое лицо, которое постоянно, временно или по специальному полномочию реализует правомочия представителя власти либо выполняет организационно-распорядительные и административно-хозяйственные функции в государственных или муниципальных органах и организация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над научным исследованием, аспирант решил доказать, что в правовой природе имеется ситуация, когда содержание «административное право как отрасль» будет равняться содержанию «административное право как дисципл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ли эт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ие полномочия можно рассматривать в качестве административно-хозяйственных функций должностного лица, и какие в качестве организационно-распорядительных?</w:t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6990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рием экзаменов членом государственной экзаменационной комиссии</w:t>
                  </w:r>
                </w:p>
              </w:tc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административно-хозяйствен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ринятие решения о начислении заработной платы</w:t>
                  </w:r>
                </w:p>
              </w:tc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организационно-распорядитель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и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ду видами административных наказаний и их описанием</w:t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3429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) штраф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) официальное порицание в письменной форме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Б) предупреждение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) денежное взыскание в бюджет государств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</w:tbl>
    <w:p>
      <w:pPr>
        <w:pStyle w:val="TableParagraph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ind w:left="-128" w:right="-120" w:hanging="0"/>
        <w:rPr/>
      </w:pPr>
      <w:r>
        <w:rPr/>
        <w:t>Компетенция, проверяемая оценочным средством – ОК 01, ОК 2, ОК 03, ОК 4, ОК 5, ОК 9, ПК 1.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3"/>
        <w:gridCol w:w="2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работает на государственной служб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ра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чиновник в мэр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называется документ, который подписывают при устройстве на государственную служб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оговор арен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лужебный контрак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образование нужно для работы чиновн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чальная шко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контролирует работу госслужащих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оседи по д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окуратура и специальные комисси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нсионного фонда Российской Федерации координиру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юст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нтру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м образом реализуется административная правосубъектность органа государственной власт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средством аренды помещени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Посредством реализации своих полномочий, закрепленных в нормативных правовых актах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закон регулирует госслужбу в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он «Об образова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он «О государственной служб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Что такое административная ответственность?</w:t>
              <w:br/>
            </w:r>
            <w:r>
              <w:rPr>
                <w:rFonts w:cs="Times New Roman" w:ascii="Times New Roman" w:hAnsi="Times New Roman"/>
              </w:rPr>
              <w:t xml:space="preserve">1) благодарность за хорошее поведение </w:t>
              <w:br/>
              <w:t>2) наказание за нарушение прави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может наложить административный штраф?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лицейский или суд</w:t>
              <w:br/>
              <w:t>2) сосе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что могут привлечь к административной ответственност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убийство</w:t>
              <w:br/>
              <w:t xml:space="preserve">2) за переход дороги в неположенном мест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е наказание относиться к административной ответственност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штра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тюремный ср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какого возраста наступает административная ответственнос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 7 лет</w:t>
              <w:br/>
              <w:t>2) с 16 л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й документ составляют при административном правонарушен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ткрытка</w:t>
              <w:br/>
              <w:t>2) проток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обжаловать штраф за административное правонарушени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только, если вежливо попрос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 течение 10 дн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то такое административная ответственность?</w:t>
              <w:br/>
            </w:r>
            <w:r>
              <w:rPr>
                <w:rFonts w:cs="Times New Roman" w:ascii="Times New Roman" w:hAnsi="Times New Roman"/>
              </w:rPr>
              <w:t xml:space="preserve">1) благодарность за хорошее поведение </w:t>
              <w:br/>
              <w:t>2) наказание за нарушение прави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му правилу сделки, цена которых либо стоимость отчуждаемого или передаваемого имущества превышает ___________% балансовой стоимости активов учреждения, совершаются с предварительного одобрения наблюдательного совета автономного учрежд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пропущенное сло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ра государственного_______________, применяемая государственными органами, должностными лицами к лицу, совершившему административное правонарушени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пропущенное сло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… превенции является то, что административная ответственность должна быть направлена на недопущение осуществления в будущем таких правовых нарушений лицом, совершившим административное правонаруш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2516"/>
            </w:tblGrid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становите соответств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опоставьте понятия и определения</w:t>
                  </w:r>
                </w:p>
                <w:tbl>
                  <w:tblPr>
                    <w:tblW w:w="6754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08"/>
                    <w:gridCol w:w="4746"/>
                  </w:tblGrid>
                  <w:tr>
                    <w:trPr/>
                    <w:tc>
                      <w:tcPr>
                        <w:tcW w:w="2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) субсидии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) межбюджетные трансферты, предоставляемые на безвозмездной и безвозвратной основе без установления направлений их использ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2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) дотации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) межбюджетные трансферты, предоставляемые в целях софинансирования расходных обязательств, возникающих при выполнении полномочий органов власт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2Б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2Б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ду видами административных наказаний и их описанием</w:t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3429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) административный арест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) запрет заниматься определенной деятельностью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Б) лишение специального права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) краткосрочное содержание под страж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оценивания выполнения тест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0" cy="6419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7277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993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ind w:left="423" w:hanging="258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53">
    <w:name w:val="Font Style53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aaf2850d">
    <w:name w:val="saaf2850d"/>
    <w:basedOn w:val="Style12"/>
    <w:qFormat/>
    <w:rPr/>
  </w:style>
  <w:style w:type="character" w:styleId="Ad2622b36">
    <w:name w:val="ad2622b36"/>
    <w:basedOn w:val="Style12"/>
    <w:qFormat/>
    <w:rPr/>
  </w:style>
  <w:style w:type="character" w:styleId="O534c6739">
    <w:name w:val="o534c6739"/>
    <w:basedOn w:val="Style12"/>
    <w:qFormat/>
    <w:rPr/>
  </w:style>
  <w:style w:type="character" w:styleId="Yf5d3ec2a">
    <w:name w:val="yf5d3ec2a"/>
    <w:basedOn w:val="Style12"/>
    <w:qFormat/>
    <w:rPr/>
  </w:style>
  <w:style w:type="character" w:styleId="Sa3726884">
    <w:name w:val="sa3726884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04" w:before="0" w:after="60"/>
      <w:ind w:hanging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Заголовок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777" w:hanging="258"/>
    </w:pPr>
    <w:rPr>
      <w:rFonts w:ascii="Times New Roman" w:hAnsi="Times New Roman" w:eastAsia="Times New Roman" w:cs="Times New Roman"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exact" w:line="298" w:before="0" w:after="0"/>
      <w:ind w:left="971" w:hanging="452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6:00Z</dcterms:created>
  <dc:creator>Администратор</dc:creator>
  <dc:description/>
  <dc:language>en-US</dc:language>
  <cp:lastModifiedBy>Sergey Makeev</cp:lastModifiedBy>
  <dcterms:modified xsi:type="dcterms:W3CDTF">2025-10-15T05:26:00Z</dcterms:modified>
  <cp:revision>2</cp:revision>
  <dc:subject/>
  <dc:title/>
</cp:coreProperties>
</file>